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200 000 Euro na dostawę oleju opałowego w sezonie grzewczym 2013/2014 dla potrzeb Szkoły Podstawowej i Gimnazjum w Szadku, Szkoły Podstawowej w Prusinowicach, budynku Urzędu Gminy i Miasta w Szadku, budynków Zakładów Gospodarki Komunalnej</w:t>
      </w:r>
      <w:r>
        <w:rPr/>
        <w:br/>
      </w:r>
      <w:r>
        <w:rPr>
          <w:b/>
          <w:bCs/>
        </w:rPr>
        <w:t>Numer ogłoszenia: 345748 - 2013; data zamieszczenia: 27.08.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
        <w:numPr>
          <w:ilvl w:val="0"/>
          <w:numId w:val="2"/>
        </w:numPr>
        <w:spacing w:before="0" w:after="280"/>
        <w:rPr/>
      </w:pPr>
      <w:r>
        <w:rPr>
          <w:b/>
          <w:bCs/>
        </w:rPr>
        <w:t>Adres strony internetowej zamawiającego:</w:t>
      </w:r>
      <w:r>
        <w:rPr/>
        <w:t xml:space="preserve"> www.szadek.bip.cc</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200 000 Euro na dostawę oleju opałowego w sezonie grzewczym 2013/2014 dla potrzeb Szkoły Podstawowej i Gimnazjum w Szadku, Szkoły Podstawowej w Prusinowicach, budynku Urzędu Gminy i Miasta w Szadku, budynków Zakładów Gospodarki Komunalnej.</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Przedmiotem niniejszego zamówienia jest dostawa oleju opałowego w sezonie grzewczym 2013-2014 dla potrzeb ogrzewania Szkoły Podstawowej i Gimnazjalnej w Szadku, Szkoły Podstawowej w Prusinowicach, budynku Urzędu Gminy i Miasta w Szadku, budynków Zakładu Gospodarki Komunalnej w Szadku 2.Szczegółowy opis przedmiotu zamówienia: a) Zamawiany olej opałowy musi spełniać minimalne parametry jakościowe jak np.: - wartość opałowa nie niższa niż 42 MJ.kg, - zawartość siarki nie więcej niż 0,20%.m.m, - gęstość w temp. 15 oC, nie wyższa niż 0,865g.ml, - zawartość wody nie większa niż 201mg.kg, - całkowita zawartość zanieczyszczeń nie większa niż 25 mg.kg b) Dowożona jednorazowo ilość oleju opałowego nie mniejsza niż 500 litrów. Planowana ilość dostaw w sezonie grzewczym - do 103.000 litrów. c) Samochody dostawcze dostarczające olej opałowy muszą być wyposażone w mierniki dostarczanego oleju opałowego przeliczające ilość dostarczonego oleju opałowego do temp. referencyjnej 15 oC. d) Dostawa maksymalnie w ciągu 5 dni licząc od dnia telefonicznego zgłoszenia. e) Planowana ilość dostaw w litrach: Szkoła Szadek- 74 500 litrów, Szkoła Prusinowice- 15000 litrów, UGiM w Szadku- 10000 litrów, ZGK w Szadku- 3500 litrów Dostawy do Zakładu Gospodarki Komunalnej w Szadku do obiektów: oczyszczalni ścieków w Szadku, ujęcia wody w Szadku..</w:t>
      </w:r>
    </w:p>
    <w:p>
      <w:pPr>
        <w:pStyle w:val="NormalnyWeb"/>
        <w:rPr/>
      </w:pPr>
      <w:r>
        <w:rPr>
          <w:b/>
          <w:bCs/>
        </w:rPr>
        <w:t>II.1.6) Wspólny Słownik Zamówień (CPV):</w:t>
      </w:r>
      <w:r>
        <w:rPr/>
        <w:t xml:space="preserve"> 09.13.51.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Rozpoczęcie: 01.10.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Ocena tego warunku zostanie dokonana na podstawie złożonego załącznika nr 3 do SIWZ.</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W odniesieniu do art. 144 ust. 1 ustawy Zamawiający zastrzega sobie możliwość zmiany warunków umowy na etapie jej realizacji także w zakresie: a)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b)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4.09.2013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8:00Z</dcterms:created>
  <dc:creator>UGiM</dc:creator>
  <dc:description/>
  <cp:keywords/>
  <dc:language>en-US</dc:language>
  <cp:lastModifiedBy>UGiM</cp:lastModifiedBy>
  <dcterms:modified xsi:type="dcterms:W3CDTF">2013-08-27T12:19:00Z</dcterms:modified>
  <cp:revision>1</cp:revision>
  <dc:subject/>
  <dc:title>Adres strony internetowej, na której Zamawiający udostępnia Specyfikację Istotnych Warunków Zamówienia:</dc:title>
</cp:coreProperties>
</file>